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/>
      </w:pPr>
      <w:r>
        <w:rPr/>
        <w:t>Решение БЭСТ-5.Аптека. Формат электронных накладных.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Описание полей</w:t>
      </w:r>
    </w:p>
    <w:tbl>
      <w:tblPr>
        <w:tblW w:w="963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5"/>
        <w:gridCol w:w="2055"/>
        <w:gridCol w:w="1815"/>
        <w:gridCol w:w="520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азвание по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Ти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 xml:space="preserve">NUM_DOC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en-US"/>
              </w:rPr>
              <w:t>Character</w:t>
            </w:r>
            <w:r>
              <w:rPr/>
              <w:t>(25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докумен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ATE_DOC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en-US"/>
              </w:rPr>
              <w:t>Character</w:t>
            </w:r>
            <w:r>
              <w:rPr/>
              <w:t>(12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докумен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SFDOC_NU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Character</w:t>
            </w:r>
            <w:r>
              <w:rPr/>
              <w:t>(24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омер счета-фактур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SFDOC_DA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ата счета-фактур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NAME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haracter(100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азвание товар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DATAEND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t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Срок годности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KOLVO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Numeric (14.2)    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CENASNDS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Numeric(14.3)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Цена поставки с НД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CENA_P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Numeric(19.8) 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Цена поставки без НДС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SUMMA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Numeric(14.3)     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умма поставки по строке с НД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NDSPOSTAV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Numeric(10.2)   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ДС</w:t>
            </w:r>
            <w:r>
              <w:rPr>
                <w:lang w:val="en-US"/>
              </w:rPr>
              <w:t xml:space="preserve">,% 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ENA_ISNDS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Numeric(19.4)            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Цена изготовителя с НДС (для аптек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CENA_I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Numeric(19.4)            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Цена изготовителя без НДС (для аптек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CENA_R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Numeric(19.4)   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Цена реестра без НДС (для аптек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GV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Logical   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Признак ЖНВЛС (для аптеки)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ERTIF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en-US"/>
              </w:rPr>
              <w:t>Character</w:t>
            </w:r>
            <w:r>
              <w:rPr/>
              <w:t>(100)</w:t>
            </w:r>
            <w:r>
              <w:rPr>
                <w:lang w:val="en-US"/>
              </w:rPr>
              <w:t xml:space="preserve">         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ертификат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en-US"/>
              </w:rPr>
              <w:t xml:space="preserve">SER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en-US"/>
              </w:rPr>
              <w:t>Character</w:t>
            </w:r>
            <w:r>
              <w:rPr/>
              <w:t>(100)</w:t>
            </w:r>
            <w:r>
              <w:rPr>
                <w:lang w:val="en-US"/>
              </w:rPr>
              <w:t xml:space="preserve">              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ер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ROIZV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Character(50)          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изводитель (по данным поставщика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OUNTRY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en-US"/>
              </w:rPr>
              <w:t>Character</w:t>
            </w:r>
            <w:r>
              <w:rPr/>
              <w:t>(50)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трана происхождения (по данным поставщика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CANCODE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en-US"/>
              </w:rPr>
              <w:t>Character (</w:t>
            </w:r>
            <w:r>
              <w:rPr/>
              <w:t>24</w:t>
            </w:r>
            <w:r>
              <w:rPr>
                <w:lang w:val="en-US"/>
              </w:rPr>
              <w:t>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Штрих-код (обычно изготовителя, при переносе из других систем — ш/к системы)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CENA_F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ic</w:t>
            </w:r>
            <w:r>
              <w:rPr>
                <w:lang w:val="en-US"/>
              </w:rPr>
              <w:t>(14.2)</w:t>
            </w:r>
            <w:r>
              <w:rPr/>
              <w:t xml:space="preserve">    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Цена розничная (для интернет-заказа)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SUM_F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ic</w:t>
            </w:r>
            <w:r>
              <w:rPr>
                <w:lang w:val="en-US"/>
              </w:rPr>
              <w:t>(14.3)</w:t>
            </w:r>
            <w:r>
              <w:rPr/>
              <w:t xml:space="preserve">    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умма в розничных ценах (для интернет-заказа)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MARKINGTYP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 xml:space="preserve">Numeric(5.0)    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ип маркировк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0 - нет, 1 - меха, 2 - лекарства, 3 - табак, 4 - обувь, 5 – вет. надзор, 6 - алкоголь, 7 - духи, 8 - товары ЛП, 9 - молочная продукция, 10 - одежда, 11 - упакованная вода, 12 - фотоаппараты, 13 - шины, 14 - БАДы, 15 - велосипеды, 16 - мед. изделия, 17 – альтернативная табачная продукция, 18 - пиво, 19 - никотиносодержащая продукция, 20 - антисептики, 21 – безалкогольное пиво, 22 - сок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GTIN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Character (14)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GTIN</w:t>
            </w:r>
          </w:p>
        </w:tc>
      </w:tr>
      <w:tr>
        <w:trPr>
          <w:trHeight w:val="3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5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MARKINGEN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LOGICAL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en-US"/>
              </w:rPr>
              <w:t>True</w:t>
            </w:r>
            <w:r>
              <w:rPr/>
              <w:t xml:space="preserve"> – маркированная позиция</w:t>
            </w:r>
          </w:p>
        </w:tc>
      </w:tr>
      <w:tr>
        <w:trPr>
          <w:trHeight w:val="3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ACCEPT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 xml:space="preserve">Numeric(1.0)   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ид акцепта. 1 — прямой акцепт, 2 — обратный акцепт.</w:t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7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SENDER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Character (36)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дентификатор места осуществления деятельности(МОД) или идентификатор субъекта обращения(SYS_ID) – SENDER. Длина 14(мод) или 36(SYS_ID).</w:t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8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DATA_R</w:t>
            </w:r>
          </w:p>
        </w:tc>
        <w:tc>
          <w:tcPr>
            <w:tcW w:w="1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ата реализации заводом-изготовителем</w:t>
            </w:r>
          </w:p>
        </w:tc>
      </w:tr>
      <w:tr>
        <w:trPr>
          <w:trHeight w:val="24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tLeast" w:line="100" w:before="0" w:after="0"/>
              <w:jc w:val="center"/>
              <w:rPr/>
            </w:pPr>
            <w:r>
              <w:rPr/>
              <w:t>Дополнительные поля для интернет-заказа</w:t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IZ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LOGICAL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изнак интернет-заказа</w:t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Q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Character (24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Штрихкод интернет-заказа</w:t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NUMZ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Character (24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омер интернет-заказа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font332;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font332;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SimSun;宋体" w:cs="font332;Times New Roman"/>
      <w:color w:val="2E74B5"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font332;Times New Roman"/>
      <w:color w:val="2E74B5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47:00Z</dcterms:created>
  <dc:creator>Джулай Валентин Сергеевич</dc:creator>
  <dc:description/>
  <cp:keywords/>
  <dc:language>en-US</dc:language>
  <cp:lastModifiedBy>Сергей Коваль</cp:lastModifiedBy>
  <cp:lastPrinted>1995-11-21T17:41:00Z</cp:lastPrinted>
  <dcterms:modified xsi:type="dcterms:W3CDTF">2024-11-27T10:41:00Z</dcterms:modified>
  <cp:revision>4</cp:revision>
  <dc:subject/>
  <dc:title/>
</cp:coreProperties>
</file>